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sosna szt. 1  z nieruchomości przy ul. Oseta Wasilew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07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9.08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8-30T07:46:00Z</dcterms:modified>
  <cp:revision>929</cp:revision>
  <dc:subject/>
  <dc:title>            Formularz A – karta informacyjna dla wniosku o wydanie decyzji</dc:title>
</cp:coreProperties>
</file>