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brzoza szt. 5, topola szt. 20 </w:t>
              <w:br/>
              <w:t>z nieruchomości przy ul. Krzemowej</w:t>
              <w:br/>
              <w:t xml:space="preserve"> w Skarżysku-Kamien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15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2.09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9-05T11:44:00Z</dcterms:modified>
  <cp:revision>936</cp:revision>
  <dc:subject/>
  <dc:title>            Formularz A – karta informacyjna dla wniosku o wydanie decyzji</dc:title>
</cp:coreProperties>
</file>