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 szt. 1, świerk szt. 1 z nieruchomości przy ul. Harcer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09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.09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9-08T08:55:00Z</dcterms:modified>
  <cp:revision>991</cp:revision>
  <dc:subject/>
  <dc:title>            Formularz A – karta informacyjna dla wniosku o wydanie decyzji</dc:title>
</cp:coreProperties>
</file>