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3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wierzba szt. 1 z nieruchomości przy ul. Kosmonautów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221.2016.MW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B J. DUD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rządzanie Nieruchomościami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. Niepodległości 78b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07.09.2016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B J. DUD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rządzanie Nieruchomościami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. Niepodległości 78b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09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6-09-09T11:15:00Z</dcterms:modified>
  <cp:revision>943</cp:revision>
  <dc:subject/>
  <dc:title>            Formularz A – karta informacyjna dla wniosku o wydanie decyzji</dc:title>
</cp:coreProperties>
</file>