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6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>z rodzaju jodła szt. 1 z nieruchomości przy ul. Organizacji Orzeł Biały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226.2016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10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9.09.2016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10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9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6-09-12T09:33:00Z</dcterms:modified>
  <cp:revision>945</cp:revision>
  <dc:subject/>
  <dc:title>            Formularz A – karta informacyjna dla wniosku o wydanie decyzji</dc:title>
</cp:coreProperties>
</file>