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topola szt. 4, olsza szt. 8, brzoza szt. 9 </w:t>
              <w:br/>
              <w:t>z nieruchomości przy ul. Gajowej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27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Związku Działkowców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09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Związku Działkowcó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9-13T11:17:00Z</dcterms:modified>
  <cp:revision>948</cp:revision>
  <dc:subject/>
  <dc:title>            Formularz A – karta informacyjna dla wniosku o wydanie decyzji</dc:title>
</cp:coreProperties>
</file>