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świerk  szt. 1, lipa szt. 1 z nieruchomości przy ul. Łyżwy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33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09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20T07:14:00Z</dcterms:modified>
  <cp:revision>952</cp:revision>
  <dc:subject/>
  <dc:title>            Formularz A – karta informacyjna dla wniosku o wydanie decyzji</dc:title>
</cp:coreProperties>
</file>