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 szt. 28, brzoza szt.1, dąb szt.1, wierzba szt.1 z nieruchomości przy ul. Ponur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0T07:23:00Z</dcterms:modified>
  <cp:revision>955</cp:revision>
  <dc:subject/>
  <dc:title>            Formularz A – karta informacyjna dla wniosku o wydanie decyzji</dc:title>
</cp:coreProperties>
</file>