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olsza  szt. 1, klon szt.1, topola szt. 1, sosna szt. 5, dąb szt. 1 z nieruchomości przy ul. Szpitalnej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37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Skarżysku-Kam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9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Skarżysku-Kam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9-22T08:06:00Z</dcterms:modified>
  <cp:revision>946</cp:revision>
  <dc:subject/>
  <dc:title>            Formularz A – karta informacyjna dla wniosku o wydanie decyzji</dc:title>
</cp:coreProperties>
</file>