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7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ów brzoza szt. 1, robinia szt.2 z nieruchomości przy ul. Legionów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208.2016.MK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.09.2016r. 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Gospodarki Komunalnej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9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0.09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09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6-09-22T06:32:00Z</dcterms:modified>
  <cp:revision>1003</cp:revision>
  <dc:subject/>
  <dc:title>            Formularz A – karta informacyjna dla wniosku o wydanie decyzji</dc:title>
</cp:coreProperties>
</file>