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 szt. 33, brzoza szt. 58  inne szt.4 z nieruchomości przy ul. Słowik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2T11:33:00Z</dcterms:modified>
  <cp:revision>948</cp:revision>
  <dc:subject/>
  <dc:title>            Formularz A – karta informacyjna dla wniosku o wydanie decyzji</dc:title>
</cp:coreProperties>
</file>