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6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z rodzajów  topola szt. 8, olsza szt. 9, brzoza szt. 8 z nieruchomości przy </w:t>
              <w:br/>
              <w:t>ul. Gajow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227.2016.MW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6.09.2016r. 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Gospodarki Komunalnej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09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6.09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9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6-09-27T13:09:00Z</dcterms:modified>
  <cp:revision>1012</cp:revision>
  <dc:subject/>
  <dc:title>            Formularz A – karta informacyjna dla wniosku o wydanie decyzji</dc:title>
</cp:coreProperties>
</file>