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topola szt. 33, brzoza szt. 58, czeremcha szt.1, wierzba szt.1, jarząb szt.1 z nieruchomości przy ul. Słowi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8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29T09:25:00Z</dcterms:modified>
  <cp:revision>1016</cp:revision>
  <dc:subject/>
  <dc:title>            Formularz A – karta informacyjna dla wniosku o wydanie decyzji</dc:title>
</cp:coreProperties>
</file>