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lipa szt. 1 z nieruchomości przy ul. Tysiącleci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45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0.09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9-30T07:33:00Z</dcterms:modified>
  <cp:revision>955</cp:revision>
  <dc:subject/>
  <dc:title>            Formularz A – karta informacyjna dla wniosku o wydanie decyzji</dc:title>
</cp:coreProperties>
</file>