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olsza szt.1, klon szt.1, topola szt.1, sosna szt.5, dąb szt.1 z nieruchomości przy ul. Szpitaln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30T10:59:00Z</dcterms:modified>
  <cp:revision>1019</cp:revision>
  <dc:subject/>
  <dc:title>            Formularz A – karta informacyjna dla wniosku o wydanie decyzji</dc:title>
</cp:coreProperties>
</file>