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modrzew szt. 3 z nieruchomości przy ul. Legionów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5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wspólnot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10-13T11:25:00Z</dcterms:modified>
  <cp:revision>967</cp:revision>
  <dc:subject/>
  <dc:title>            Formularz A – karta informacyjna dla wniosku o wydanie decyzji</dc:title>
</cp:coreProperties>
</file>