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dąb szt. 1 z nieruchomości przy ul. Pary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51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.10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0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3.10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0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10-13T11:30:00Z</dcterms:modified>
  <cp:revision>1026</cp:revision>
  <dc:subject/>
  <dc:title>            Formularz A – karta informacyjna dla wniosku o wydanie decyzji</dc:title>
</cp:coreProperties>
</file>