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Robinia szt. 3, Klon szt. 1, Jabłoń szt. 3, Głóg szt. 4, Topola szt. 1, Orzech szt. 2, Czereśnia szt. 1, Śliwa szt. 1 z nieruchomości przy ul. Spacer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59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Ośrodek Szkolno-Wychowawczy Nr 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10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Ośrodek Szkolno-Wychowawczy Nr 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10-14T10:37:00Z</dcterms:modified>
  <cp:revision>968</cp:revision>
  <dc:subject/>
  <dc:title>            Formularz A – karta informacyjna dla wniosku o wydanie decyzji</dc:title>
</cp:coreProperties>
</file>