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4, świerk szt. 50, jodła szt. 4, żywotnik szt. 5 z nieruchomości przy ul. Gra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62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10-19T06:33:00Z</dcterms:modified>
  <cp:revision>971</cp:revision>
  <dc:subject/>
  <dc:title>            Formularz A – karta informacyjna dla wniosku o wydanie decyzji</dc:title>
</cp:coreProperties>
</file>