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świerk szt. 1 z nieruchomości przy ul. Oseta Wasilewski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55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10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0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10-20T10:31:00Z</dcterms:modified>
  <cp:revision>1027</cp:revision>
  <dc:subject/>
  <dc:title>            Formularz A – karta informacyjna dla wniosku o wydanie decyzji</dc:title>
</cp:coreProperties>
</file>