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robinia szt.3, klon szt.1, jabłoń szt. 3, głóg szt.4, topola szt. 1, orzech szt.2, czereśnia szt. 1, śliwa szt.1 z nieruchomości przy ul. Space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27T11:38:00Z</dcterms:modified>
  <cp:revision>1033</cp:revision>
  <dc:subject/>
  <dc:title>            Formularz A – karta informacyjna dla wniosku o wydanie decyzji</dc:title>
</cp:coreProperties>
</file>