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wierzba szt. 1, jabłoń szt. 4, wiśnia szt. 3 z nieruchomości przy ul. Krasiń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66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1.10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11-03T09:08:00Z</dcterms:modified>
  <cp:revision>975</cp:revision>
  <dc:subject/>
  <dc:title>            Formularz A – karta informacyjna dla wniosku o wydanie decyzji</dc:title>
</cp:coreProperties>
</file>