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7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Nieruchomości przy </w:t>
              <w:br/>
              <w:t>ul. Partyzantów</w:t>
              <w:br/>
              <w:t>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Nieruchomości przy </w:t>
              <w:br/>
              <w:t>ul. Partyzantów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8T08:07:00Z</dcterms:modified>
  <cp:revision>981</cp:revision>
  <dc:subject/>
  <dc:title>            Formularz A – karta informacyjna dla wniosku o wydanie decyzji</dc:title>
</cp:coreProperties>
</file>