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>z rodzaju wierzba szt. 1 z nieruchomości przy ul. Szydłowiec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272.2016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B J. DUD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zanie Nieruchomościam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. Niepodległości 78b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4.11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B J. DUD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zanie Nieruchomościam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. Niepodległości 78b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11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6-11-08T08:13:00Z</dcterms:modified>
  <cp:revision>983</cp:revision>
  <dc:subject/>
  <dc:title>            Formularz A – karta informacyjna dla wniosku o wydanie decyzji</dc:title>
</cp:coreProperties>
</file>