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2, jesion szt. 8, wiąz szt. 3, orzech szt. 2 oraz krzewów – leszczyna i bez z pow. ok. 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właściciel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8T11:55:00Z</dcterms:modified>
  <cp:revision>984</cp:revision>
  <dc:subject/>
  <dc:title>            Formularz A – karta informacyjna dla wniosku o wydanie decyzji</dc:title>
</cp:coreProperties>
</file>