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modrzew szt. 2, robinia szt. 2, wiśnia  szt. 3, świerk  szt. 2 </w:t>
              <w:br/>
              <w:t>z nieruchomości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6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4T08:19:00Z</dcterms:modified>
  <cp:revision>1039</cp:revision>
  <dc:subject/>
  <dc:title>            Formularz A – karta informacyjna dla wniosku o wydanie decyzji</dc:title>
</cp:coreProperties>
</file>