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wierzba szt. 1, klon szt.2, lilak szt. 2 </w:t>
              <w:br/>
              <w:t>z nieruchomości przy ul. Konopnic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82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Wspólnoty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11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Wspólnoty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11-14T08:49:00Z</dcterms:modified>
  <cp:revision>989</cp:revision>
  <dc:subject/>
  <dc:title>            Formularz A – karta informacyjna dla wniosku o wydanie decyzji</dc:title>
</cp:coreProperties>
</file>