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brzoza szt. 8 z nieruchomości przy ul. Racławic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81.2016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1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1-14T15:50:00Z</dcterms:modified>
  <cp:revision>990</cp:revision>
  <dc:subject/>
  <dc:title>            Formularz A – karta informacyjna dla wniosku o wydanie decyzji</dc:title>
</cp:coreProperties>
</file>