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 brzoza szt. 1, świerk szt. 5, jodła szt. 1, robinia szt. 1, żywotnik szt. 1 z nieruchomości przy ul. Świerkowej w Skarżysku-Kamiennej</w:t>
            </w:r>
          </w:p>
        </w:tc>
      </w:tr>
      <w:tr>
        <w:trPr>
          <w:trHeight w:val="10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71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.11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up. Prezydenta Miasta Skarżyska-Kamiennej Naczelnik Wydziału Gospodarki Komunalnej i Ochrony Środowiska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6.1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6-11-18T12:39:00Z</dcterms:modified>
  <cp:revision>1046</cp:revision>
  <dc:subject/>
  <dc:title>            Formularz A – karta informacyjna dla wniosku o wydanie decyzji</dc:title>
</cp:coreProperties>
</file>