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2, jesion szt. 8, orzech szt. 2, klon szt. 3 oraz krzewów leszczyny i bzu z pow. ok. 1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z nieruchomości przy ul. Krasiński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1T10:49:00Z</dcterms:modified>
  <cp:revision>1048</cp:revision>
  <dc:subject/>
  <dc:title>            Formularz A – karta informacyjna dla wniosku o wydanie decyzji</dc:title>
</cp:coreProperties>
</file>