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brzoza szt. 2, topola szt. 5,  z nieruchomości przy ul. Rycerskiej w Skarżysku-Kamiennej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52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11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11-22T10:22:00Z</dcterms:modified>
  <cp:revision>1052</cp:revision>
  <dc:subject/>
  <dc:title>            Formularz A – karta informacyjna dla wniosku o wydanie decyzji</dc:title>
</cp:coreProperties>
</file>