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5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z rodzajów brzoza szt. 4, wierzba szt. 3, dąb szt.1 z nieruchomości przy ul. </w:t>
              <w:br/>
              <w:t>3 Maja w Skarżysku-Kamiennej</w:t>
            </w:r>
          </w:p>
        </w:tc>
      </w:tr>
      <w:tr>
        <w:trPr>
          <w:trHeight w:val="10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279.2016.MK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3.11.2016r. 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 up. Prezydenta Miasta Skarżyska-Kamiennej Naczelnik Wydziału Gospodarki Komunalnej i Ochrony Środowiska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1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3.11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11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47:00Z</dcterms:created>
  <dc:creator>marek</dc:creator>
  <dc:description/>
  <cp:keywords/>
  <dc:language>en-US</dc:language>
  <cp:lastModifiedBy>m.kowalik</cp:lastModifiedBy>
  <dcterms:modified xsi:type="dcterms:W3CDTF">2016-11-24T11:59:00Z</dcterms:modified>
  <cp:revision>1056</cp:revision>
  <dc:subject/>
  <dc:title>            Formularz A – karta informacyjna dla wniosku o wydanie decyzji</dc:title>
</cp:coreProperties>
</file>