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szt. 2, wierzba szt. 1, bez szt. 2 z nieruchomości przy ul. Konopnic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4T12:04:00Z</dcterms:modified>
  <cp:revision>1058</cp:revision>
  <dc:subject/>
  <dc:title>            Formularz A – karta informacyjna dla wniosku o wydanie decyzji</dc:title>
</cp:coreProperties>
</file>