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7, wierzba szt. 19, olsza szt. 8, topola szt. 10, dąb szt. 3 z nieruchomości przy ul. Ponur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4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9T13:09:00Z</dcterms:modified>
  <cp:revision>1061</cp:revision>
  <dc:subject/>
  <dc:title>            Formularz A – karta informacyjna dla wniosku o wydanie decyzji</dc:title>
</cp:coreProperties>
</file>