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 szt. 3, klon szt. 1 z nieruchomości przy ul. Powstańców Warszawy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89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12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2-06T10:17:00Z</dcterms:modified>
  <cp:revision>1064</cp:revision>
  <dc:subject/>
  <dc:title>            Formularz A – karta informacyjna dla wniosku o wydanie decyzji</dc:title>
</cp:coreProperties>
</file>