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4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dąb szt. 1, topola szt. 2 z nieruchomości przy ul. Grota Rowecki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295.2016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5.12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12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6-12-07T07:34:00Z</dcterms:modified>
  <cp:revision>1002</cp:revision>
  <dc:subject/>
  <dc:title>            Formularz A – karta informacyjna dla wniosku o wydanie decyzji</dc:title>
</cp:coreProperties>
</file>