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10  z nieruchomości przy ul. 11 Listopad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96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Chleba Sp. z o.o. Sp. k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1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Chleba Sp. z o.o. Sp. k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2-07T07:33:00Z</dcterms:modified>
  <cp:revision>1002</cp:revision>
  <dc:subject/>
  <dc:title>            Formularz A – karta informacyjna dla wniosku o wydanie decyzji</dc:title>
</cp:coreProperties>
</file>