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1, brzoza szt.1 </w:t>
              <w:br/>
              <w:t xml:space="preserve">z nieruchomości przy ul. Młodzawy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0, modrzew szt. 2 </w:t>
              <w:br/>
              <w:t>z nieruchomości przy ul. Cich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4, olsza szt. 20 </w:t>
              <w:br/>
              <w:t xml:space="preserve">z nieruchomości przy ul. Warszaw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ossa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 Oddz.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otrkowska 2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10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6, sosna szt. 2, topola szt. 4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olsza szt. 2, brzoza szt. 2, wierzba szt. 4 z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, z nieruchomości przy ul. Grottger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2, świerk szt. 1, klon szt. 10, z nieruchomości przy a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brzoza szt. 10, grab szt. 2, sosna szt. 46, topola szt. 14, dąb szt. 1 </w:t>
              <w:br/>
              <w:t>z nieruchomości przy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Krzy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Skowron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Młod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Gaj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olsza szt. 10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4, dąb szt. 1, brzoza szt.4 z nieruchomości przy ul. Parking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klon szt. 1 </w:t>
              <w:br/>
              <w:t xml:space="preserve">z nieruchomości przy ul. Parking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brzoza szt. 1, Topola szt. 1, Klon szt. 2, z nieruchomości przy ul. Zaporęb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świerk szt. 2, jodła szt. 1, żywotnik szt. 1, z nieruchomości przy ul. Parys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kasztanowiec szt. 1, dąb szt. 1, z nieruchomości przy ul. Asfalt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e Przedsiębiorstwo Wodociągów i Kanalizacji Sp. z o.o., 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z nieruchomości przy ul. Gołęb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8, z nieruchomości przy ul. Parking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dąb szt. 1, świerk szt. 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, z nieruchomości przy ul. Lang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,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3, Dąb szt. 1,  Sosna szt. 3, z nieruchomości przy ul. Słoneczn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z nieruchomości przy 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,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, z nieruchomości przy ul. Jeż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11, z nieruchomości przy ul. Młod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Oliwnik szt. 1 z nieruchomości przy ul. Szyd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Sosna szt. 1, Świerk szt. 1 </w:t>
              <w:br/>
              <w:t>z nieruchomości przy ul. Kru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Grab szt. 12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 szt. 2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asztanowiec szt.1, Świerk  szt. 1, Lilak szt.1 z nieruchomości przy ul. </w:t>
              <w:br/>
              <w:t>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Jagiello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2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2, wierzba szt. 2, jarząb szt. 3 oraz krzewów z pow. ok. 35,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z nieruchomości przy ul. Spółdziel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 szt. 1, jodła szt. 1 </w:t>
              <w:br/>
              <w:t>z nieruchomości przy ul. Ptas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Żuraw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 szt. 3, Świerk szt. 2 </w:t>
              <w:br/>
              <w:t xml:space="preserve">z nieruchomości przy ul. Rejow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 szt. 2, Świerk szt. 1, Wierzba szt. 5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3 z nieruchomości przy ul. Grottger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Żywotnik szt. 5, Świerk szt. 10 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„iglastego” szt. 1 z nieruchomości przy ul. Jesio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6, Świerk szt. 1, Dąb szt. 11, Robinia szt. 2 oraz krzewów Lipy – ok. 30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Kil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6 z nieruchomości przy ul. Kru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Har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6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Har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Żywotnik szt. 1 </w:t>
              <w:br/>
              <w:t>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1 z nieruchomości przy ul. Cmenta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3 z nieruchomości przy ul. Bu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Mikołaja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 z nieruchomości przy ul. Mickiewicza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yspia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6, Sosna szt. 5, Dąb szt. 8, Brzoza szt. 6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 Sosna szt. 2, Brzoza szt. 2 z nieruchomości przy ul. Grzy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Fabry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4, brzoza szt. 1 </w:t>
              <w:br/>
              <w:t xml:space="preserve">z nieruchomości przy ul. Partyzant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tyzantów 4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- Lipa 5 szt. – ul. Rycer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rzba 4 szt., Robinia 1 szt., Jabłoń 2 szt., Wiśnia 2 szt. – ul. Pary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rząb 1 szt. – ul. Rej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lon 2 szt. – ul. Konar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Klon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Dyg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Bu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Okrze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, jodła szt.1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modrzew szt. 1, żywotnik szt.2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, brzoza szt. 4, jodła szt. 1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H SKAT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5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8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 szt. 1 z nieruchomości przy 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 szt. 1 z nieruchomości przy ul. Lip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 szt. 15, sosna szt.35</w:t>
              <w:br/>
              <w:t xml:space="preserve"> z nieruchomości przy ul. 11 Listopad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elsium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 Listopada 7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4, jodła szt.1, bez szt. 2, lipa szt. 1, śliwa szt. 5, grusza szt. 2 oraz krzewów jałowiec pow. ok. 9,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jaśmin pow. 2,9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dzika róża pow. 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 szt. 1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, brzoza szt.1, topola szt. 5 z nieruchomości przy ul. Św. Brata Albert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5 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Gosp.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żywotnik szt. 1                                      z nieruchomości przy ul. Jastrzębiej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                                     z nieruchomości przy ul. Spacerowej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brzoza szt. 1, żywotnik szt. 1 z nieruchomości przy ul. Głównej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ółdzielcz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onopnicki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modrzew szt. 1, jodła szt. 1 </w:t>
              <w:br/>
              <w:t xml:space="preserve">z nieruchomości przy ul. Kras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1, brzoza  szt. 3 </w:t>
              <w:br/>
              <w:t xml:space="preserve">z nieruchomości przy ul. Przekątnej/Długos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 szt. 1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jesion szt. 1 </w:t>
              <w:br/>
              <w:t>z nieruchomości przy ul. Niepodległości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 1, klon szt.1, brzoza  szt. 5, sosna szt. 32, topola szt. 3, grusza szt.2, dąb szt. 1 z nieruchomości przy ul. Spor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Gosp.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, świerk szt. 2,                z nieruchomości przy ul. Słoneczn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Kosynier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robinia szt. 1, jesion szt. 1</w:t>
              <w:br/>
              <w:t xml:space="preserve">z nieruchomości przy ul. Moniusz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Or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7, Sosna szt. 5</w:t>
              <w:br/>
              <w:t xml:space="preserve">z nieruchomości przy ul. Słowik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cyprys szt. 1, Świerk                   szt. 1, Żywotnik szt. 1 z nieruchomości przy               ul. Bernatk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,  jabłoń szt. 3, topola szt. 1, głóg szt. 1, wierzba szt. 1, śliwa szt. 6, klon szt. 2, żywotnik szt. 1, lipa szt. 1</w:t>
              <w:br/>
              <w:t>z nieruchomości w obrębie  ul. Niepodległości, Spornej, Tysiąclecia, Ban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Gosp.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, jodła szt. 1, Świerk szt. 1 z nieruchomości przy ul. Bilskiego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aryski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2, brzoza szt. 1 </w:t>
              <w:br/>
              <w:t xml:space="preserve">z nieruchomości przy ul. Limanow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4, modrzew szt. 1 </w:t>
              <w:br/>
              <w:t>z nieruchomości przy ul. Walecznych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opieł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1, świerk szt. 1 z nieruchomości przy ul. Wiśni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22, sosna szt. 2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Świętokrz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4, topola szt. 13                   z nieruchomości przy ul. Kanarkowej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30, dąb szt. 1, klon szt.3, sosna szt.2, świerk szt.3, jodła szt. 2, grochodrzew szt.4, topola szt. 8 oraz krzewów z pow. ok.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                     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2 z nieruchomości przy ul. Konopnickiej i Mic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Jagod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5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2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żywotnik szt. 1, jarząb szt. 5, sosna szt.1 z nieruchomości przy al. M.J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Dystrybucja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4, klon szt. 8, buk szt.5, grab szt. 20, świerk szt. 2, lipa szt. 13, brzoza szt. 38, wierzba szt. 15, dąb szt. 112, topola szt. 130 z nieruchomości przy </w:t>
              <w:br/>
              <w:t>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Max Recykling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ińska 129/U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86 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3 z nieruchomości przy ul. Koście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1, brzoza szt. 3 </w:t>
              <w:br/>
              <w:t>z nieruchomości przy ul. Działkowej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4, modrzew szt. 1 </w:t>
              <w:br/>
              <w:t>z nieruchomości przy ul. Szydłowieckiej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1, świerk szt. 1                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Szyd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1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1                                      z nieruchomości przy ul. Przechodniej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                                     z nieruchomości przy ul. Świętokrzyskiej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                                     z nieruchomości przy ul. Lipowej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4                                      z nieruchomości przy ul. Słonecznej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PSP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4, brzoza szt. 2, czeremcha szt. 1 z nieruchomości przy 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1, żywotnik szt. 6, z nieruchomości przy ul. Ni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22, brzoza szt. 1, 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schodni Spół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ąz szt. 1,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 szt. 1, z nieruchomości przy ul. Giery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 szt. 1, świerk szt.1, dąb szt.6 oraz krzewów żywotnika z pow. ok. 1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1, brzoza  szt. 1, z nieruchomości przy ul. Wyspia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 szt. 2,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 szt. 1, z nieruchomości przy 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 szt. 3, z nieruchomości przy a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arząb  szt. 1, z nieruchomości przy ul. Tysiąclecia/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 szt. 2,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 szt. 1, modrzew szt.6 z nieruchomości przy ul. Szyd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 szt. 1 z nieruchomości przy ul. Metalowców/Tor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 szt. 1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 szt. 25 z nieruchomości przy ul. Parys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orzech szt. 1, z nieruchomości przy a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, z nieruchomości przy ul. Sosn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CASH POLSKA Sp. z o.o. Sp. komandytowo-akcyj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zowiecka 9 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 szt. 1 z nieruchomości przy ul. Słoneczn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 szt. 9 z nieruchomości przy a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1, topola szt. 1, 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,  z nieruchomości przy ul. Świer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 z nieruchomości przy ul. Skowron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modrzew szt. 1, sosna szt. 2 </w:t>
              <w:br/>
              <w:t>z nieruchomości przy ul. Szydłowieckiej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, 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 z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robinia szt. 1,  z nieruchomości przy ul. Żeromskiego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3, topola szt. 10, brzoza szt. 7  z nieruchomości przy ul. Cmenta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2, brzoza szt. 5  olsza szt. 3, dąb szt. 4,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 z nieruchomości przy ul. Ws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 z nieruchomości przy ul. Żuraw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 z nieruchomości przy ul. Oseta Wasile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, świerk szt.1 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1, brzoza szt.1 </w:t>
              <w:br/>
              <w:t xml:space="preserve">z nieruchomości przy ul. Harce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robinia szt. 2, brzoza szt.1 </w:t>
              <w:br/>
              <w:t>z nieruchomości przy ul. Legionów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1 z nieruchomości przy a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Budowla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Staff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5, topola szt. 20 </w:t>
              <w:br/>
              <w:t>z nieruchomości przy ul. Krzemowej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2 z nieruchomości przy ul. Limano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olsza szt. 2 z nieruchom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Kielce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2 z nieruchomości przy ul. Zie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, Sosna szt. 1</w:t>
              <w:br/>
              <w:t xml:space="preserve"> z nieruchomości przy ul. Jagodowej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To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Organizacji Orzeł Biał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Lip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4, olsza szt. 8, brzoza szt. 9 z nieruchomości przy ul. Gajowej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3 z nieruchomości przy ul. Łyżwy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 szt. 16, dąb szt. 1 </w:t>
              <w:br/>
              <w:t>z nieruchomości przy ul. Ponurego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Or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 szt. 1, lipa szt. 1 </w:t>
              <w:br/>
              <w:t>z nieruchomości przy ul. Łyżwy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 z nieruchomości przy 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a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 szt. 28, brzoza szt.1, dąb szt.1, wierzba szt.1 z nieruchomości przy ul. Ponurego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robinia  szt. 5 rosnących w pasie dk nr 42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olsza  szt. 1, klon szt.1, topola szt. 1, sosna szt. 5, dąb szt. 1 z nieruchomości przy ul. Szpitaln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Skarżysku-Kam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 szt. 4, wierzba szt.1 </w:t>
              <w:br/>
              <w:t>z nieruchomości przy ul. Rycerski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 szt. 33, brzoza szt. 58  inne szt.4 z nieruchomości przy ul. Słowikow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 szt. 9, olsza szt. 2  </w:t>
              <w:br/>
              <w:t>z nieruchomości przy ul. Rajdow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 szt. 2, dąb szt. 4  </w:t>
              <w:br/>
              <w:t>z nieruchomości przy ul. Rajdow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Rajdowej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żywotnik szt. 5 </w:t>
              <w:br/>
              <w:t>z nieruchomości przy ul. Kopernik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arząb szt. 1 </w:t>
              <w:br/>
              <w:t>z nieruchomości przy ul. Słowac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robinia szt. 1 </w:t>
              <w:br/>
              <w:t xml:space="preserve">z nieruchomości przy u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abłoń szt. 1 z nieruchomości przy 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głóg szt. 1 z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arys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brzoza szt. 2, topola szt. 5, </w:t>
              <w:br/>
              <w:t>z pasa drogowego ulicy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grusza szt. 1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Nieruchomości przy </w:t>
              <w:br/>
              <w:t xml:space="preserve">ul. Kosmonautów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or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2 z nieruchomości przy 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Oseta Wasile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3 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Nieruchomości przy </w:t>
              <w:br/>
              <w:t xml:space="preserve">ul. Legionów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Robinia szt. 3, Klon szt. 1, Jabłoń szt. 3, Głóg szt. 4, Topola szt. 1, Orzech szt. 2, Czereśnia szt. 1, Śliwa szt. 1 z nieruchomości przy ul. Space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Młod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 szt. 28, sosna szt. 45 z nieruchomości przy ul. Burszt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4, świerk szt. 50, jodła szt. 4, żywotnik szt. 5 z nieruchomości przy 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19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modrzew szt. 2, robinia szt. 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zoza szt. 3, świerk szt. 3, jodła szt. 2, wiśnia szt. 3 z nieruchomości przy al. Niepodległości,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żywotnik szt. 1 </w:t>
              <w:br/>
              <w:t xml:space="preserve">z nieruchomości przy ul. Kras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jabłoń szt. 4, wiśnia szt. 3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wiśnia szt. 1 </w:t>
              <w:br/>
              <w:t>z nieruchomości przy ul. Piłsud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wierzba szt. 1, świerk szt. 2, </w:t>
              <w:br/>
              <w:t xml:space="preserve">z nieruchomości przy u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robinia szt. 1, świerk szt. 5, </w:t>
              <w:br/>
              <w:t>z nieruchomości przy ul. Słowac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1, świerk szt. 4, jodła szt.2, robinia szt. 1, żywotnik szt. 1 z nieruchomości przy ul. Świer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Nieruchomości przy </w:t>
              <w:br/>
              <w:t>ul. Partyzantów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grusza szt. 2, brzoza szt. 1, olsza szt. 1, lilak –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Nieruchomości przy </w:t>
              <w:br/>
              <w:t>ul. Górniczej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Szyd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2, jesion szt. 8, wiąz szt. 3, orzech szt. 2 oraz krzewów – leszczyna </w:t>
              <w:br/>
              <w:t>i bez z pow. ok. 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k właścicie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7 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4, topola szt. 3, Dąb szt. 1 z nieruchomości przy ul. 3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klon szt.2, lilak szt. 2 z nieruchomości przy 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Nieruchomości przy </w:t>
              <w:br/>
              <w:t>ul. Konopnickiej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8 z nieruchomości przy ul. Racław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7, wierzba szt. 19, olsza szt. 8, Topola szt. 10, Dąb szt. 3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1, topola szt.1 z nieruchomości przy ul. Szpita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Skarżysku-Kam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Limano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s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3, klon szt. 1</w:t>
              <w:br/>
              <w:t>z nieruchomości przy ul. Powstańców Warszawy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3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3, sosna szt. 1 </w:t>
              <w:br/>
              <w:t xml:space="preserve">z nieruchomości przy ul. Rejow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, topola szt. 2 </w:t>
              <w:br/>
              <w:t xml:space="preserve">z nieruchomości przy ul. Grota Rowec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10  </w:t>
              <w:br/>
              <w:t xml:space="preserve">z nieruchomości przy ul. 11 Listopad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Chleba Sp. z o.o. Sp. k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5 sosna szt. 4  </w:t>
              <w:br/>
              <w:t xml:space="preserve">z nieruchomości przy ul. Kościel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arking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dąb szt. 1 </w:t>
              <w:br/>
              <w:t xml:space="preserve">z nieruchomości przy ul. Ryce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6-12-15T08:53:00Z</dcterms:modified>
  <cp:revision>1181</cp:revision>
  <dc:subject/>
  <dc:title>SPIS KART INFORMACYJNYCH </dc:title>
</cp:coreProperties>
</file>