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świerk szt.15, sosna  szt. 4  z nieruchomości przy ul. Kościelnej   </w:t>
              <w:br/>
              <w:t>w Skarżysku-Kamiennej</w:t>
            </w:r>
          </w:p>
        </w:tc>
      </w:tr>
      <w:tr>
        <w:trPr>
          <w:trHeight w:val="10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97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.12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Naczelnik Wydziału Gospodarki Komunalnej i Ochrony Środowiska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9.1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6-12-19T15:50:00Z</dcterms:modified>
  <cp:revision>1074</cp:revision>
  <dc:subject/>
  <dc:title>            Formularz A – karta informacyjna dla wniosku o wydanie decyzji</dc:title>
</cp:coreProperties>
</file>