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 „Budowa stacji paliw płynnych i gazowych wraz z infrastrukturą towarzyszącą na działce o numerze ewidencyjnym 37/26, obręb Place, w miejscowości Skarżysko-Kamienna, gm. Skarżysko-Kamienna, pow. skarżyski, woj. świętokrzyskie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220.5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1.2016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u Gospodarki Komunalnej i Ochrony Środowiska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kowalik</cp:lastModifiedBy>
  <dcterms:modified xsi:type="dcterms:W3CDTF">2016-01-15T07:42:00Z</dcterms:modified>
  <cp:revision>64</cp:revision>
  <dc:subject/>
  <dc:title>            Formularz A – karta informacyjna dla wniosku o wydanie decyzji</dc:title>
</cp:coreProperties>
</file>