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 przedsięwzięcia pn. „Budowa hali produkcyjno-magazynowej wraz z montażem linii do produkcji paliwa alternatywnego, umożliwiającej przetwarzanie odpadów tekstylnych w procesie R12, na terenie istniejącej sortowni odzieży używanej zlokalizowanej w Skarżysku-Kamiennej przy ulicy Żurawiej 1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a hali produkcyjno-magazynowej wraz z montażem linii do produkcji paliwa alternatywnego, umożliwiającej przetwarzanie odpadów tekstylnych w procesie R12, na terenie istniejącej sortowni odzieży używanej zlokalizowanej w Skarżysku-Kamiennej przy ulicy Żurawiej 1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6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6-04-06T13:02:00Z</dcterms:modified>
  <cp:revision>65</cp:revision>
  <dc:subject/>
  <dc:title>            Formularz A – karta informacyjna dla wniosku o wydanie decyzji</dc:title>
</cp:coreProperties>
</file>