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raport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aport o oddziaływaniu przedsięwzięcia na środowisko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aport o oddziaływaniu na środowisko przedsięwzięcia pn. </w:t>
            </w:r>
            <w:r>
              <w:rPr>
                <w:rFonts w:cs="Arial" w:ascii="Arial" w:hAnsi="Arial"/>
                <w:sz w:val="22"/>
                <w:szCs w:val="22"/>
              </w:rPr>
              <w:t>„Przetwarzanie odpadów w miejscowości Skarżysko-Kamienna, pow. skarżyski, woj. świętokrzyskie” (dz. nr 1/216, 1/241, 1/168 ark. nr 74, obr. 5 Młodzawy)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port o oddziaływaniu przedsięwzięcia na środowisko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rzetwarzanie odpadów w miejscowości Skarżysko-Kamienna, pow. skarżyski, woj. świętokrzyskie” (dz. nr 1/216, 1/241, 1/168 ark. nr 74, obr. 5 Młodzawy)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10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 Grzegorz Bujak                                                                          Agro Trade</w:t>
              <w:br/>
              <w:t>ul. Staszica 6/010</w:t>
              <w:br/>
              <w:t>25-008 Kiel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 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 Grzegorz Bujak                                                                          Agro Trade</w:t>
              <w:br/>
              <w:t>ul. Staszica 6/010</w:t>
              <w:br/>
              <w:t>25-008 Kiel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 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WWDomylnie1">
    <w:name w:val="WW-Domyślnie1"/>
    <w:basedOn w:val="WWDomylni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6-04-27T10:55:00Z</dcterms:modified>
  <cp:revision>53</cp:revision>
  <dc:subject/>
  <dc:title>            Formularz A – karta informacyjna dla wniosku o wydanie decyzji</dc:title>
</cp:coreProperties>
</file>