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 „Sortowanie odpadów stanowiących produkty spożywcze przeterminowane lub nieprzydatne do spożycia z wykorzystaniem instalacji do odzysku (ul. Asfaltowa 1, dz. nr 1/213, Skarżysko-Kamienna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6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6-09-15T10:21:00Z</dcterms:modified>
  <cp:revision>66</cp:revision>
  <dc:subject/>
  <dc:title>            Formularz A – karta informacyjna dla wniosku o wydanie decyzji</dc:title>
</cp:coreProperties>
</file>