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„Odkrywkowa eksploatacja piasków ze złoża „ŁYŻWY III”, położonego w miejscowości Skarżysko-Kamienna, przy ul. Łyżwy (dz. ewid. nr 1651/12), gmina Skarżysko-Kamienna, powiat skarżyski, województwo świętokrzyskie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Odkrywkowa eksploatacja piasków ze złoża „ŁYŻWY III”, położonego w miejscowości Skarżysko-Kamienna, przy </w:t>
              <w:br/>
              <w:t>ul. Łyżwy (dz. ewid. nr 1651/12), gmina Skarżysko-Kamienna, powiat skarżyski, województwo świętokrzyskie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GKOŚ.6220.1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Produkcyjno-Handl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KOP-TRANS” </w:t>
              <w:br/>
              <w:t xml:space="preserve"> Jerzy Pijanowski</w:t>
              <w:br/>
              <w:t>ul. Jastrzębia 28</w:t>
              <w:br/>
              <w:t>26-110 Skarżysko-Kamienna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.09.2016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Produkcyjno-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KOP-TRANS” </w:t>
              <w:br/>
              <w:t xml:space="preserve"> Jerzy Pijanowski</w:t>
              <w:br/>
              <w:t>ul. Jastrzębia 28</w:t>
              <w:br/>
              <w:t>26-110 Skarżysko-Kamienna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9-19T09:22:00Z</dcterms:modified>
  <cp:revision>67</cp:revision>
  <dc:subject/>
  <dc:title>            Formularz A – karta informacyjna dla wniosku o wydanie decyzji</dc:title>
</cp:coreProperties>
</file>