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„Sortowanie odpadów stanowiących produkty spożywcze przeterminowane lub nieprzydatne do spożycia z wykorzystaniem instalacji do odzysku </w:t>
            </w:r>
            <w:r>
              <w:rPr>
                <w:rFonts w:cs="Arial" w:ascii="Arial" w:hAnsi="Arial"/>
                <w:sz w:val="22"/>
                <w:szCs w:val="22"/>
              </w:rPr>
              <w:t>(ul. Asfaltowa 1, dz. nr 1/213, Skarżysko-Kamien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-ART Artur Banaszewski </w:t>
              <w:br/>
              <w:t>ul. Asfaltowa 1</w:t>
              <w:br/>
              <w:t>26-110 Skarżysko-Kamien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Odkrywkowa eksploatacja piasków ze złoża „ŁYŻWY III”, położonego w miejscowości Skarżysko-Kamienna, przy ul. Łyżwy (dz. ewid. nr 1651/12), gmina Skarżysko-Kamienna, powiat skarżyski, województwo świętokrzyskie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owo-Produkcyjno-Handlow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KOP-TRANS” </w:t>
              <w:br/>
              <w:t xml:space="preserve"> Jerzy Pijanowski</w:t>
              <w:br/>
              <w:t>ul. Jastrzębia 28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6-12-20T11:43:00Z</dcterms:modified>
  <cp:revision>169</cp:revision>
  <dc:subject/>
  <dc:title/>
</cp:coreProperties>
</file>