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</w:t>
      </w:r>
      <w:r>
        <w:rPr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dla przedsięwzięcia pn: „Budowa lądowiska dla śmigłowców ratunkowych dla potrzeb Zakładu Opieki Zdrowotnej w Skarżysku-Kamiennej na działkach nr 87/3, 87/5, 88/51, 87/4, 87/6, 88/52, 88/21, AM - 12, obręb Borki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lądowiska dla śmigłowców ratunkowych dla potrzeb Zakładu Opieki Zdrowotnej w Skarżysku-Kamiennej na działkach nr 87/3, 87/5, 88/51, 87/4, 87/6, 88/52, 88/21, AM - 12, obręb Borki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GKOŚ.6220.1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2.2016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6-12-20T11:43:00Z</dcterms:modified>
  <cp:revision>68</cp:revision>
  <dc:subject/>
  <dc:title>            Formularz A – karta informacyjna dla wniosku o wydanie decyzji</dc:title>
</cp:coreProperties>
</file>