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stacji paliw płynnych i gazowych wraz z infrastrukturą towarzyszącą na działce o numerze ewidencyjnym 37/26, obręb Place, w miejscowości Skarżysko-Kamienna, gm. Skarżysko-Kamienna, pow. skarżyski, woj. świętokrzyski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l Polska Sp. z o.o.</w:t>
              <w:br/>
              <w:t>Biuro Ekspansji Lub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 „Budowa hali produkcyjno-magazynowej wraz z montażem linii do produkcji paliwa alternatywnego, umożliwiającej przetwarzanie odpadów tekstylnych w procesie R12, na terenie istniejącej sortowni odzieży używanej zlokalizowanej w Skarżysku-Kamiennej przy ulicy                  Żurawi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U „WTÓRPOL” </w:t>
              <w:br/>
              <w:t>Leszek Wojteczek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urawia 1 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hali produkcyjno-magazynowej wraz z montażem linii do produkcji paliwa alternatywnego, umożliwiającej przetwarzanie odpadów tekstylnych w procesie R12, na terenie istniejącej sortowni odzieży używanej zlokalizowanej w Skarżysku-Kamiennej przy ulicy Żurawi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U „WTÓRPOL” </w:t>
              <w:br/>
              <w:t>Leszek Wojteczek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urawia 1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 „Sortowanie odpadów stanowiących produkty spożywcze przeterminowane lub nieprzydatne do spożycia z wykorzystaniem instalacji do odzysku (ul. Asfaltowa 1, dz. nr 1/213, Skarżysko-Kamien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ART Artur Banaszewski </w:t>
              <w:br/>
              <w:t>ul. Asfaltowa 1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Sortowanie odpadów stanowiących produkty spożywcze przeterminowane lub nieprzydatne do spożycia z wykorzystaniem instalacji do odzysku (ul. Asfaltowa 1, dz. nr 1/213, Skarżysko-Kamien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ART Artur Banaszewski </w:t>
              <w:br/>
              <w:t>ul. Asfaltowa 1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„Odkrywkowa eksploatacja piasków ze złoża „ŁYŻWY III”, położonego w miejscowości Skarżysko-Kamienna, przy ul. Łyżwy (dz. ewid. nr 1651/12), gmina Skarżysko-Kamienna, powiat skarżyski, województwo świętokrzysk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-Produkcyjno-Handl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P-TRANS” – Jerzy Pijanowski</w:t>
              <w:br/>
              <w:t>ul. Jastrzębia 28                   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Odkrywkowa eksploatacja piasków ze złoża „ŁYŻWY III”, położonego w miejscowości Skarżysko-Kamienna, przy ul. Łyżwy (dz. ewid. nr 1651/12), gmina Skarżysko-Kamienna, powiat skarżyski, województwo świętokrzysk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-Produkcyjno-Handl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P-TRANS” – Jerzy Pijanowski</w:t>
              <w:br/>
              <w:t>ul. Jastrzębia 28                   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6-12-29T10:34:00Z</dcterms:modified>
  <cp:revision>172</cp:revision>
  <dc:subject/>
  <dc:title>SPIS KART INFORMACYJNYCH </dc:title>
</cp:coreProperties>
</file>