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Odkrywkowa eksploatacja piasków ze złoża „ŁYŻWY III”, położonego w miejscowości Skarżysko-Kamienna, przy ul. Łyżwy (dz. ewid. nr 1651/12), gmina Skarżysko-Kamienna, powiat skarżyski, województwo świętokrzysk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6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6-12-29T10:34:00Z</dcterms:modified>
  <cp:revision>67</cp:revision>
  <dc:subject/>
  <dc:title>            Formularz A – karta informacyjna dla wniosku o wydanie decyzji</dc:title>
</cp:coreProperties>
</file>