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</w:rPr>
        <w:t>na zadanie pn. :</w:t>
      </w:r>
      <w:r>
        <w:rPr>
          <w:b/>
          <w:bCs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 xml:space="preserve">Naprawa, remonty bieżące utrzymanie dróg gminnych o nawierzchni żużlowej, gruntowej  i tłuczniowej w Skarżysku-Kamiennej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 2016r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wykytekst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brutto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e sporządzonym  kosztorysem  ofertowym  zawierającym kalkulację ceny, załączonym do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my, że okres gwarancji za wykonane roboty wyniesie ………miesiące/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9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/>
        <w:t xml:space="preserve">10. Zgodnie z art. 26 ust 2d Pzp – Wykonawca wraz z wnioskiem lub ofertą, składa listę podmiotów należących do tej  samej grupy kapitałowej, o której mowa w art. 24 ust. 2 pkt 5, albo informacje o tym, że nie należy do grupy kapitałow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Wykonawca wypełnia w zakresie  w jakim dotyczy:</w:t>
      </w:r>
    </w:p>
    <w:p>
      <w:pPr>
        <w:pStyle w:val="Default"/>
        <w:jc w:val="both"/>
        <w:rPr/>
      </w:pPr>
      <w:r>
        <w:rPr/>
        <w:t>Oświadczam, że występując jako wykonawca w przedmiotowym postępowaniu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nie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żeli wykonawca należy do grupy kapitałowej  podaje podmioty należące do tej samej grupy kapitałowej.</w:t>
      </w:r>
    </w:p>
    <w:p>
      <w:pPr>
        <w:pStyle w:val="Default"/>
        <w:jc w:val="both"/>
        <w:rPr/>
      </w:pPr>
      <w:r>
        <w:rPr/>
        <w:t>Lista podmiotów należących to tej samej grupy kapitałowej: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lang w:eastAsia="pl-PL"/>
        </w:rPr>
        <w:t>11.Oświadczam/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3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6:00Z</dcterms:created>
  <dc:creator>Dorota</dc:creator>
  <dc:description/>
  <cp:keywords/>
  <dc:language>en-US</dc:language>
  <cp:lastModifiedBy>a.szumielewicz</cp:lastModifiedBy>
  <dcterms:modified xsi:type="dcterms:W3CDTF">2016-01-26T13:16:00Z</dcterms:modified>
  <cp:revision>3</cp:revision>
  <dc:subject/>
  <dc:title/>
</cp:coreProperties>
</file>