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5r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prawa, remonty bieżące utrzymanie dróg gminnych o nawierzchni żużlowej, gruntowej i tłuczniowej w Skarżysku-Kamiennej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5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6-01-26T13:12:00Z</dcterms:modified>
  <cp:revision>3</cp:revision>
  <dc:subject/>
  <dc:title/>
</cp:coreProperties>
</file>